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огласие родителей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а участие несовершеннолетнего обучающегося МБУ ДО «СШ №1»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 соревнованиях, учебно-тренировочных мероприятиях в 2024-2025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4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родителя / законного представителя полностью)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/ законный представитель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120"/>
        <w:ind w:left="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ребенка полностью)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года рождения, зарегистрированный по адресу: </w:t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соглашаюсь на участие моего ребенка в спортивных соревнованиях, конкурсах различного уровня, учебно-тренировочных мероприятиях в 2024-2025 учебном году при этом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иваю возможности организма моего ребенка как соответствующие предполагаемым условиям физической нагрузки, гарантирую, что мой ребенок не имеет каких-либо медицинских или иных ограничений/противопоказаний по здоровью, которые могут подвергнуть опасности или ограничить участие моего ребенка в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ях, учебно-тренировоч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, состояние здоровья моего ребенка позволяет ему участвовать в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ях, учебно-тренировоч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без каких-либо ограничений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знаю, что участие 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ях, учебно-тренировоч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связано с повышенным риском получения травмы и повреждения здоровья, принимаю все последствия и риски, связанные с причинением вреда жизни и здоровью моего ребенка и обязуюсь освободить организаторов и соорганизаторо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соревнований, учебно-тренирово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т каких-либо претензий, связанных с этим, в том числе от требований по компенсации вреда жизни и здоровью, морального вреда и связанных с этих убытков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если во врем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й, учебно-тренирово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с моим ребенком произойдет несчастный случай, прошу сообщить об этом: 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му (ФИО), номер телефона, email)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жаю согласие на оказание моему ребенку необходимой медицинской помощи в ходе участия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соревнованиях, учебно-тренировоч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арантирую, что мой ребенок будет следовать всем требованиям организаторов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й, учебно-тренирово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безопасности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уюсь освободить организаторов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й, учебно-тренирово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т каких-либо претензий, связанных с утерей оставленного без присмотра мною и/или моим ребенком личного имущества и связанных с этих убытков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им даю свое согласие на аудио-, видео-, кино-, фото- запись и показ в средствах массовой информации, в сети интернет, в том числе, в целях рекламы, выступление моего ребенка, а также интервью с ним и/или со мной, безвозмездно и бесплатно передаю права на все материалы организаторам и соорганизаторам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й, учебно-тренировочных мероприятий</w:t>
      </w:r>
      <w:r>
        <w:rPr>
          <w:rFonts w:cs="Times New Roman" w:ascii="Times New Roman" w:hAnsi="Times New Roman"/>
          <w:sz w:val="24"/>
          <w:szCs w:val="24"/>
        </w:rPr>
        <w:t>, без каких-либо ограничений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арантирую наличие у моего ребенка страхового полиса от несчастного случая на спортивных мероприятиях и беру на себя ответственность за отсутствие страхового полиса от несчастного случая на спортивных мероприятиях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ю свое согласие организаторов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ревнований, учебно-тренирово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моих и моего ребенка: ФИО, год рождения, пол, серия и номер паспорта, адрес, номер телефона, email. </w:t>
      </w:r>
    </w:p>
    <w:p>
      <w:pPr>
        <w:pStyle w:val="Normal"/>
        <w:autoSpaceDE w:val="false"/>
        <w:spacing w:lineRule="auto" w:line="360" w:before="24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                 ________________________________________________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родителя / законного предста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 сентября 2024 г. </w:t>
      </w:r>
    </w:p>
    <w:p>
      <w:pPr>
        <w:pStyle w:val="Normal"/>
        <w:autoSpaceDE w:val="false"/>
        <w:spacing w:lineRule="auto" w:line="240" w:before="0" w:after="20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Дата Знак"/>
    <w:basedOn w:val="Style5"/>
    <w:qFormat/>
    <w:rPr/>
  </w:style>
  <w:style w:type="character" w:styleId="1">
    <w:name w:val="Заголовок 1 Знак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Cambria" w:hAnsi="Cambria;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;Cambria" w:hAnsi="Cambria;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;Cambria" w:hAnsi="Cambria;Cambria" w:eastAsia="Times New Roman" w:cs="Times New Roman"/>
      <w:color w:val="243F60"/>
    </w:rPr>
  </w:style>
  <w:style w:type="character" w:styleId="6">
    <w:name w:val="Заголовок 6 Знак"/>
    <w:qFormat/>
    <w:rPr>
      <w:rFonts w:ascii="Cambria;Cambria" w:hAnsi="Cambria;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;Cambria" w:hAnsi="Cambria;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;Cambria" w:hAnsi="Cambria;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Style10">
    <w:name w:val="Заголовок записки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Подпись Знак"/>
    <w:basedOn w:val="Style5"/>
    <w:qFormat/>
    <w:rPr/>
  </w:style>
  <w:style w:type="character" w:styleId="Style18">
    <w:name w:val="Приветствие Знак"/>
    <w:basedOn w:val="Style5"/>
    <w:qFormat/>
    <w:rPr/>
  </w:style>
  <w:style w:type="character" w:styleId="Style19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макроса Знак"/>
    <w:qFormat/>
    <w:rPr>
      <w:rFonts w:ascii="Consolas" w:hAnsi="Consolas" w:cs="Consolas"/>
      <w:lang w:val="ru-RU" w:bidi="ar-SA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7">
    <w:name w:val="Шапка Знак"/>
    <w:qFormat/>
    <w:rPr>
      <w:rFonts w:ascii="Cambria;Cambria" w:hAnsi="Cambria;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;Cambria" w:hAnsi="Cambria;Cambria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200"/>
    </w:pPr>
    <w:rPr>
      <w:rFonts w:ascii="Cambria;Cambria" w:hAnsi="Cambria;Cambria" w:eastAsia="Times New Roman" w:cs="Times New Roman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;Cambria" w:hAnsi="Cambria;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;Cambria" w:hAnsi="Cambria;Cambria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;Cambria" w:hAnsi="Cambria;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7:00Z</dcterms:created>
  <dc:creator>Admin</dc:creator>
  <dc:description/>
  <cp:keywords/>
  <dc:language>en-US</dc:language>
  <cp:lastModifiedBy>User</cp:lastModifiedBy>
  <cp:lastPrinted>2025-02-25T16:23:00Z</cp:lastPrinted>
  <dcterms:modified xsi:type="dcterms:W3CDTF">2025-02-28T13:37:00Z</dcterms:modified>
  <cp:revision>2</cp:revision>
  <dc:subject/>
  <dc:title/>
</cp:coreProperties>
</file>